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/>
      </w:pPr>
      <w:r>
        <w:rPr/>
      </w:r>
    </w:p>
    <w:p>
      <w:pPr>
        <w:pStyle w:val="Normal"/>
        <w:ind w:firstLine="443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63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63"/>
          <w:sz w:val="84"/>
          <w:szCs w:val="84"/>
        </w:rPr>
        <w:t>中国民主建国会武汉市委员会文件</w:t>
      </w:r>
    </w:p>
    <w:p>
      <w:pPr>
        <w:pStyle w:val="Normal"/>
        <w:ind w:firstLine="675"/>
        <w:jc w:val="center"/>
        <w:rPr>
          <w:rFonts w:ascii="仿宋_GB2312" w:hAnsi="仿宋_GB2312" w:eastAsia="仿宋_GB2312" w:cs="华文中宋"/>
          <w:b/>
          <w:b/>
          <w:color w:val="FF0000"/>
          <w:w w:val="63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FF0000"/>
          <w:w w:val="63"/>
          <w:sz w:val="32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武建［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sz w:val="36"/>
          <w:szCs w:val="36"/>
          <w:u w:val="thick" w:color="FF0000"/>
        </w:rPr>
      </w:pPr>
      <w:r>
        <w:rPr>
          <w:sz w:val="36"/>
          <w:szCs w:val="36"/>
          <w:u w:val="thick" w:color="FF0000"/>
        </w:rPr>
        <w:t>　　　　　　　　　　　　　　　　　　　　　　　　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课题评审结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仿宋" w:eastAsia="仿宋_GB2312"/>
          <w:sz w:val="28"/>
          <w:szCs w:val="28"/>
        </w:rPr>
        <w:t>各区（工）委会、市直各总支（支部）、各专委会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的年度课题申报工作中，市民建共收到</w:t>
      </w:r>
      <w:r>
        <w:rPr>
          <w:rFonts w:eastAsia="仿宋_GB2312" w:cs="华文仿宋" w:ascii="仿宋_GB2312" w:hAnsi="仿宋_GB2312"/>
          <w:sz w:val="28"/>
          <w:szCs w:val="28"/>
        </w:rPr>
        <w:t>94</w:t>
      </w:r>
      <w:r>
        <w:rPr>
          <w:rFonts w:ascii="仿宋_GB2312" w:hAnsi="仿宋_GB2312" w:cs="华文仿宋" w:eastAsia="仿宋_GB2312"/>
          <w:sz w:val="28"/>
          <w:szCs w:val="28"/>
        </w:rPr>
        <w:t>项课题申请，经课题评审小组审定，确定了</w:t>
      </w:r>
      <w:r>
        <w:rPr>
          <w:rFonts w:eastAsia="仿宋_GB2312" w:cs="华文仿宋" w:ascii="仿宋_GB2312" w:hAnsi="仿宋_GB2312"/>
          <w:sz w:val="28"/>
          <w:szCs w:val="28"/>
        </w:rPr>
        <w:t>46</w:t>
      </w:r>
      <w:r>
        <w:rPr>
          <w:rFonts w:ascii="仿宋_GB2312" w:hAnsi="仿宋_GB2312" w:cs="华文仿宋" w:eastAsia="仿宋_GB2312"/>
          <w:sz w:val="28"/>
          <w:szCs w:val="28"/>
        </w:rPr>
        <w:t>个立项课题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其中专项课题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项，定向课题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项。请立项课题负责人及时与我会调研室联系签订立项协议书。同时，为提高课题研究质量，市委会将加强课题成果验收管理，请课题负责人深入调研，高质量、按时完成课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对于部分申报内容基本相同的选题，评审时进行了合并立项，希望合并课题第一责任人主动加强与其他申报人的联系，组成课题组开展研究。此次申报没有立项但有调研价值的课题，将作为重点社情民意约稿。希望申报者继续研究，调研成果采用后将给予相应奖励。同时，请各区（工）委会及时做好市区联合课题的立项工作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：市民建</w:t>
      </w:r>
      <w:r>
        <w:rPr>
          <w:rFonts w:eastAsia="楷体_GB2312" w:cs="华文仿宋" w:ascii="楷体_GB2312" w:hAnsi="楷体_GB2312"/>
          <w:sz w:val="28"/>
          <w:szCs w:val="28"/>
        </w:rPr>
        <w:t>2015</w:t>
      </w:r>
      <w:r>
        <w:rPr>
          <w:rFonts w:ascii="楷体_GB2312" w:hAnsi="楷体_GB2312" w:cs="华文仿宋" w:eastAsia="楷体_GB2312"/>
          <w:sz w:val="28"/>
          <w:szCs w:val="28"/>
        </w:rPr>
        <w:t>年度立项课题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：市民建</w:t>
      </w:r>
      <w:r>
        <w:rPr>
          <w:rFonts w:eastAsia="楷体_GB2312" w:cs="华文仿宋" w:ascii="楷体_GB2312" w:hAnsi="楷体_GB2312"/>
          <w:sz w:val="28"/>
          <w:szCs w:val="28"/>
        </w:rPr>
        <w:t>2015</w:t>
      </w:r>
      <w:r>
        <w:rPr>
          <w:rFonts w:ascii="楷体_GB2312" w:hAnsi="楷体_GB2312" w:cs="华文仿宋" w:eastAsia="楷体_GB2312"/>
          <w:sz w:val="28"/>
          <w:szCs w:val="28"/>
        </w:rPr>
        <w:t>年重点社情民意约稿选题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left="99" w:right="26" w:hanging="0"/>
        <w:jc w:val="right"/>
        <w:rPr/>
      </w:pPr>
      <w:r>
        <w:rPr>
          <w:rFonts w:eastAsia="Times New Roman"/>
        </w:rPr>
        <w:t xml:space="preserve">   </w:t>
      </w:r>
      <w:r>
        <w:rPr/>
        <w:t>二○一五年五月十四日</w:t>
      </w:r>
      <w:r>
        <w:rPr>
          <w:rFonts w:eastAsia="Times New Roman"/>
        </w:rPr>
        <w:t xml:space="preserve">   </w:t>
      </w:r>
    </w:p>
    <w:p>
      <w:pPr>
        <w:pStyle w:val="Style15"/>
        <w:spacing w:lineRule="exact" w:line="540"/>
        <w:ind w:left="99" w:right="26" w:hanging="0"/>
        <w:jc w:val="right"/>
        <w:rPr>
          <w:rFonts w:ascii="仿宋_GB2312" w:hAnsi="仿宋_GB2312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3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民建武汉市委员会     　　                 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立项课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46</w:t>
      </w:r>
      <w:r>
        <w:rPr>
          <w:rFonts w:ascii="楷体_GB2312" w:hAnsi="楷体_GB2312" w:cs="宋体;SimSun" w:eastAsia="楷体_GB2312"/>
          <w:b/>
          <w:sz w:val="28"/>
          <w:szCs w:val="28"/>
        </w:rPr>
        <w:t>项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790"/>
        <w:gridCol w:w="1121"/>
        <w:gridCol w:w="2014"/>
      </w:tblGrid>
      <w:tr>
        <w:trPr>
          <w:trHeight w:val="9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编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题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审意见</w:t>
            </w:r>
          </w:p>
        </w:tc>
      </w:tr>
      <w:tr>
        <w:trPr>
          <w:trHeight w:val="9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融入长江经济带国家战略，推动武汉城市圈发展转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课题</w:t>
            </w:r>
          </w:p>
        </w:tc>
      </w:tr>
      <w:tr>
        <w:trPr>
          <w:trHeight w:val="8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技创新驱动武汉市工业新倍增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课题</w:t>
            </w:r>
          </w:p>
        </w:tc>
      </w:tr>
      <w:tr>
        <w:trPr>
          <w:trHeight w:val="8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关于进一步完善政府权力清单制度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罗向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月座谈会定向课题</w:t>
            </w:r>
          </w:p>
        </w:tc>
      </w:tr>
      <w:tr>
        <w:trPr>
          <w:trHeight w:val="8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B2B2B"/>
                <w:sz w:val="28"/>
                <w:szCs w:val="28"/>
              </w:rPr>
              <w:t>延伸张公堤绿道，打造最长城市慢行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月座谈会定向课题</w:t>
            </w:r>
          </w:p>
        </w:tc>
      </w:tr>
      <w:tr>
        <w:trPr>
          <w:trHeight w:val="8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非营利性社会服务机构在社会公共服务供给中的作用机制、存在的问题及对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莉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月座谈会定向课题</w:t>
            </w:r>
          </w:p>
        </w:tc>
      </w:tr>
      <w:tr>
        <w:trPr>
          <w:trHeight w:val="11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十三五规划“大众创业、万众创新”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月座谈会定向课题</w:t>
            </w:r>
          </w:p>
        </w:tc>
      </w:tr>
      <w:tr>
        <w:trPr>
          <w:trHeight w:val="9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常态下武汉工业发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月座谈会定向课题</w:t>
            </w:r>
          </w:p>
        </w:tc>
      </w:tr>
      <w:tr>
        <w:trPr>
          <w:trHeight w:val="9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政府重大行政决策终身倒查责任追究机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政协常委会定向课题</w:t>
            </w:r>
          </w:p>
        </w:tc>
      </w:tr>
      <w:tr>
        <w:trPr>
          <w:trHeight w:val="11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市大力发展研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&amp;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产业的调查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长江中下游城市群区域金融合作发展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武汉市互联网金融中心建设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我国财政科研经费项目投资绩效审计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颐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合国家试点，加快推进武汉“海绵城市”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定单亲母亲福利制度的建议：基于武汉的调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荆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营利组织在社区治理中的作用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武汉市智能交通系统在公交专用道的应用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谭  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于互联网</w:t>
            </w:r>
            <w:r>
              <w:rPr>
                <w:rFonts w:eastAsia="仿宋_GB2312" w:ascii="仿宋_GB2312" w:hAnsi="仿宋_GB2312"/>
                <w:sz w:val="28"/>
              </w:rPr>
              <w:t>+</w:t>
            </w:r>
            <w:r>
              <w:rPr>
                <w:rFonts w:ascii="仿宋_GB2312" w:hAnsi="仿宋_GB2312" w:eastAsia="仿宋_GB2312"/>
                <w:sz w:val="28"/>
              </w:rPr>
              <w:t>武汉再制造问题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超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快构建新型农业经营体系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立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秀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序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并课题</w:t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展武汉货运出租车</w:t>
            </w:r>
            <w:r>
              <w:rPr>
                <w:rFonts w:eastAsia="仿宋_GB2312" w:cs="宋体;SimSun" w:ascii="仿宋_GB2312" w:hAnsi="仿宋_GB2312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</w:rPr>
              <w:t>破解城市货运配送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少渠屈晓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物内种绿养绿除霾能力的现状调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开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中心城市定位下的武汉提升软实力的对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永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市信息服务业发展现状与策略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武汉市妇女创业调研报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于居民参与智慧社区规划的实施机制与方法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</w:rPr>
              <w:t>+”</w:t>
            </w:r>
            <w:r>
              <w:rPr>
                <w:rFonts w:ascii="仿宋_GB2312" w:hAnsi="仿宋_GB2312" w:eastAsia="仿宋_GB2312"/>
                <w:sz w:val="28"/>
              </w:rPr>
              <w:t>公共服务平台服务创新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又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快长江经济带旅游市场的融合，促进旅游市场发展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祝建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关于加强武汉创新创业城市建设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于从规范行政程序入手打造法治政府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汉物流产业对接</w:t>
            </w:r>
            <w:r>
              <w:rPr>
                <w:rFonts w:ascii="仿宋_GB2312" w:hAnsi="仿宋_GB2312" w:cs="仿宋" w:eastAsia="仿宋_GB2312"/>
                <w:sz w:val="28"/>
              </w:rPr>
              <w:t>一</w:t>
            </w:r>
            <w:r>
              <w:rPr>
                <w:rFonts w:ascii="仿宋_GB2312" w:hAnsi="仿宋_GB2312" w:eastAsia="仿宋_GB2312"/>
                <w:sz w:val="28"/>
              </w:rPr>
              <w:t>带一路发展战略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一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何利用互联网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进政务与民意的贴近沟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完善武汉市文明城市常态化建设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志敏蓝小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 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国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并课题</w:t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于武汉市“十三五”循环经济规划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于加强城市空间特色研究，让城市靓起来的对策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岚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在物业管理小区推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9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质量标准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爱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物联网建设，促进智慧城市发展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娅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关于科技企业孵化器联合社区打造有特色的众创空间的</w:t>
            </w:r>
            <w:r>
              <w:rPr>
                <w:rFonts w:ascii="仿宋_GB2312" w:hAnsi="仿宋_GB2312" w:eastAsia="仿宋_GB2312"/>
                <w:sz w:val="28"/>
              </w:rPr>
              <w:t>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鸿雁华  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H2015MJ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武汉城市圈南部地区城乡自来水水源地开发与保护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承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流动性的规范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朱  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型体育赛事与武汉城市发展耦合研究分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绍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卫星监测技术降低输电线路区域山火风险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于维护社区工作者合法权益，推进社区治理法制化建设的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嵩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小额跨境电商平台，促进武汉自贸试验区发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提高武汉市居民生活幸福指数的调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洪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作为航运中心，在全面加快融入“一带一路”战略中地位和策略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迎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落实义务教育法将未成年犯纳入国民义务教育规划的建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H2015MJ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龄社区——养老产业新模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00"/>
        <w:ind w:left="0" w:right="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重点社情民意约稿选题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中宋" w:eastAsia="楷体_GB2312"/>
          <w:b/>
          <w:sz w:val="28"/>
          <w:szCs w:val="28"/>
        </w:rPr>
        <w:t>共</w:t>
      </w:r>
      <w:r>
        <w:rPr>
          <w:rFonts w:eastAsia="楷体_GB2312" w:cs="华文中宋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华文中宋" w:eastAsia="楷体_GB2312"/>
          <w:b/>
          <w:sz w:val="28"/>
          <w:szCs w:val="28"/>
        </w:rPr>
        <w:t>项</w:t>
      </w:r>
      <w:r>
        <w:rPr>
          <w:rFonts w:eastAsia="楷体_GB2312" w:cs="华文中宋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01"/>
        <w:gridCol w:w="1800"/>
      </w:tblGrid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选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抑制我国商品房过度开发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引玲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食利阶层的形成与引导对策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成奎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昌培育发展战略性新兴产业的路径和措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再强</w:t>
            </w:r>
          </w:p>
        </w:tc>
      </w:tr>
      <w:tr>
        <w:trPr>
          <w:trHeight w:val="7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增加工伤保险费缴纳方式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江涛</w:t>
            </w:r>
          </w:p>
        </w:tc>
      </w:tr>
      <w:tr>
        <w:trPr>
          <w:trHeight w:val="8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力发展“互联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，构建武汉新型农业经营生态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时军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快市场信用体系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蕾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借一带一路东风，开辟武汉万亿倍增产业新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爱诚</w:t>
            </w:r>
          </w:p>
        </w:tc>
      </w:tr>
      <w:tr>
        <w:trPr>
          <w:trHeight w:val="9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索食品安全的现实存在问题、执行途径、解决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祖成</w:t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武汉电梯安全管理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莉</w:t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促进武汉市老年大学又好又快发展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  峰</w:t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创新艺术类院校大学生艺术作品市场转化应用的新模式，带动大学生创业和就业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建军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驱动战略下的武汉天使投资发展模式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翔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振武汉茶产业国际地位的前瞻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烽</w:t>
            </w:r>
          </w:p>
        </w:tc>
      </w:tr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健康管理与促进产业孵化基地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莉华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课程背景下农村小学科学实验课存在的问题和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田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甦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中老年妇女的全面发展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  嵘</w:t>
            </w:r>
          </w:p>
        </w:tc>
      </w:tr>
      <w:tr>
        <w:trPr>
          <w:trHeight w:val="7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生态文明建设中如何有效保护我市湖泊的相关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欧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沅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汉阳区旅游产业与文化产业融合发展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博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国有资产经营性收入管理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若涛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社会公平保障机制的法律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生荣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街道工作与社会组织接轨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鸿雁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重视问题润民，完善社区问题服务体系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锡荣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快我市棚户区改造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重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探索居家养老新模式，设立幸福食堂的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金志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知识产权，为高知创业护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军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规范工业项目分割转让，助力工业倍增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  超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在武汉市汉阳地区建立公交“微循环”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娟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关爱农村留守老人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耀川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9:00Z</dcterms:created>
  <dc:creator>X</dc:creator>
  <dc:description/>
  <cp:keywords/>
  <dc:language>en-US</dc:language>
  <cp:lastModifiedBy>User</cp:lastModifiedBy>
  <cp:lastPrinted>2013-06-04T08:35:00Z</cp:lastPrinted>
  <dcterms:modified xsi:type="dcterms:W3CDTF">2015-05-19T03:04:00Z</dcterms:modified>
  <cp:revision>155</cp:revision>
  <dc:subject/>
  <dc:title>武建[2010]16号</dc:title>
</cp:coreProperties>
</file>