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;Adobe 仿宋 Std R"/>
          <w:sz w:val="36"/>
          <w:szCs w:val="36"/>
        </w:rPr>
      </w:pPr>
      <w:r>
        <w:rPr>
          <w:rFonts w:ascii="华文中宋" w:hAnsi="华文中宋" w:cs="方正小标宋简体;Adobe 仿宋 Std R" w:eastAsia="华文中宋"/>
          <w:sz w:val="36"/>
          <w:szCs w:val="36"/>
        </w:rPr>
        <w:t>民建武汉市委</w:t>
      </w:r>
      <w:r>
        <w:rPr>
          <w:rFonts w:eastAsia="华文中宋" w:cs="方正小标宋简体;Adobe 仿宋 Std R" w:ascii="华文中宋" w:hAnsi="华文中宋"/>
          <w:sz w:val="36"/>
          <w:szCs w:val="36"/>
        </w:rPr>
        <w:t>2015</w:t>
      </w:r>
      <w:r>
        <w:rPr>
          <w:rFonts w:ascii="华文中宋" w:hAnsi="华文中宋" w:cs="方正小标宋简体;Adobe 仿宋 Std R" w:eastAsia="华文中宋"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方正小标宋简体;Adobe 仿宋 Std R" w:eastAsia="华文中宋"/>
          <w:sz w:val="36"/>
          <w:szCs w:val="36"/>
        </w:rPr>
        <w:t>统一战线理论研究课题招标方案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;Adobe 仿宋 Std R"/>
          <w:b/>
          <w:b/>
          <w:sz w:val="30"/>
          <w:szCs w:val="30"/>
        </w:rPr>
      </w:pPr>
      <w:r>
        <w:rPr>
          <w:rFonts w:eastAsia="仿宋_GB2312" w:cs="方正小标宋简体;Adobe 仿宋 Std R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区（工）委会、市直总支（支部）、专门委员会及各位会员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和改进新形势下我会统一战线理论研究工作，不断提高统战理论研究的总体水平，切实发挥统战理论研究在全面推进我会工作中的重要作用，现决定面向全会开展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统一战线理论研究课题招标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事宜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招标原则与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此次课题招标本着重质量、出成果、出精品的原则，着眼于统战理论发展的实际，在充分了解所选课题的研究现状、发展方向和已有研究成果的基础上，力求具有原创性和开拓性，避免一般化论述和低水平重复。要深入实际调研，力求提出真知灼见。在研究过程中，要注重调动参与者的参与热情和工作积极性，努力提高理论研究课题水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招标对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区（工）委会、市直总支（支部）、专门委员会及各位会员、会友，联合申报或个人申报均可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招标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投标以课题组方式进行，课题组成员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人。申报者要认真填写《民建武汉市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统一战线理论研究课题申报书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明确课题具体联系人，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前以电子邮件形式报民建武汉市委宣传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民建武汉市委将依照公平竞争，择优中标的原则，对全部投标课题进行评审，及时将评审结果告知各申报课题组联系人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招标课题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统战理论研究课题确定为“参政党建设发展规律”和“协商民主制度化建设”，请各级组织和会员根据自身实际情况和研究力量，根据参考目录的指导性选题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确定具体的研究题目，也可根据各自的特长和优势自行确定题目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成果形式及完成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终成果形式为调研报告或者论文，须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完成提交。论文格式要求：正文标题下附摘要</w:t>
      </w:r>
      <w:r>
        <w:rPr>
          <w:rFonts w:eastAsia="仿宋_GB2312" w:cs="宋体;SimSun" w:ascii="仿宋_GB2312" w:hAnsi="仿宋_GB2312"/>
          <w:sz w:val="32"/>
          <w:szCs w:val="32"/>
        </w:rPr>
        <w:t>(300</w:t>
      </w:r>
      <w:r>
        <w:rPr>
          <w:rFonts w:ascii="仿宋_GB2312" w:hAnsi="仿宋_GB2312" w:cs="宋体;SimSun" w:eastAsia="仿宋_GB2312"/>
          <w:sz w:val="32"/>
          <w:szCs w:val="32"/>
        </w:rPr>
        <w:t>字以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关键词</w:t>
      </w:r>
      <w:r>
        <w:rPr>
          <w:rFonts w:eastAsia="仿宋_GB2312" w:cs="宋体;SimSun" w:ascii="仿宋_GB2312" w:hAnsi="仿宋_GB2312"/>
          <w:sz w:val="32"/>
          <w:szCs w:val="32"/>
        </w:rPr>
        <w:t>(3-5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若有引文注释，用文尾注；文章末尾附作者简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作者单位、职务职称、联系方式等情况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论文标题用三号黑体字，正文用四号宋体字，摘要、引文注释用五号楷体字，行间距均用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磅；正文字数应控制在</w:t>
      </w:r>
      <w:r>
        <w:rPr>
          <w:rFonts w:eastAsia="仿宋_GB2312" w:cs="宋体;SimSun" w:ascii="仿宋_GB2312" w:hAnsi="仿宋_GB2312"/>
          <w:sz w:val="32"/>
          <w:szCs w:val="32"/>
        </w:rPr>
        <w:t>3000-8000</w:t>
      </w:r>
      <w:r>
        <w:rPr>
          <w:rFonts w:ascii="仿宋_GB2312" w:hAnsi="仿宋_GB2312" w:cs="宋体;SimSun" w:eastAsia="仿宋_GB2312"/>
          <w:sz w:val="32"/>
          <w:szCs w:val="32"/>
        </w:rPr>
        <w:t>字以内，以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字左右为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最终成果通过电子邮箱提交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电子文本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课题应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送的课题成果经民建武汉市委初步评审后，将上报至民建中央理论研究室、省统一战线理论研究会、市政协、市委统战部，民建武汉市委会刊及网站也将择优采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研究经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标者将获得经费资助。课题中标后民建武汉市委将支付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作为启动经费，课题成果经民建武汉市委评审通过后，将再次支付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作为结题费。课题成果报送上级有关部门获得采用，民建武汉市委将根据采用情况给予适当奖励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联系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武汉市江汉区万松园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市民主党派大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楼宣传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王  斌 </w:t>
      </w:r>
      <w:r>
        <w:rPr>
          <w:rFonts w:eastAsia="仿宋_GB2312" w:cs="宋体;SimSun" w:ascii="仿宋_GB2312" w:hAnsi="仿宋_GB2312"/>
          <w:sz w:val="32"/>
          <w:szCs w:val="32"/>
        </w:rPr>
        <w:t>027-8558373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　　　徐静芝 </w:t>
      </w:r>
      <w:r>
        <w:rPr>
          <w:rFonts w:eastAsia="仿宋_GB2312" w:cs="宋体;SimSun" w:ascii="仿宋_GB2312" w:hAnsi="仿宋_GB2312"/>
          <w:sz w:val="32"/>
          <w:szCs w:val="32"/>
        </w:rPr>
        <w:t>027-8558328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sz w:val="32"/>
          <w:szCs w:val="32"/>
        </w:rPr>
        <w:t>mjwh2004@126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民建武汉市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统一战线理论研究课题招标参考目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民建武汉市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统一战线理论研究课题申报书</w:t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主建国会武汉市委员会</w:t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153" w:leader="none"/>
          <w:tab w:val="left" w:pos="661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61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61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61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61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610" w:leader="none"/>
        </w:tabs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610" w:leader="none"/>
        </w:tabs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民建武汉市委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统一战线理论研究课题招标</w:t>
      </w:r>
    </w:p>
    <w:p>
      <w:pPr>
        <w:pStyle w:val="Normal"/>
        <w:tabs>
          <w:tab w:val="clear" w:pos="420"/>
          <w:tab w:val="center" w:pos="4153" w:leader="none"/>
          <w:tab w:val="left" w:pos="6610" w:leader="none"/>
        </w:tabs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参 考 目 录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民主党派如何坚持和发展中国特色社会主义研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何建设中国特色社会主义参政党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政党理论建设的本质特征及其基本内容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民主党派思想建设规律性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民主党派参政议政工作基本规律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民主党派在协商民主中的地位和作用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民主党派参与协商民主存在的问题与对策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如何加强和发挥</w:t>
      </w:r>
      <w:r>
        <w:rPr>
          <w:rFonts w:ascii="仿宋_GB2312" w:hAnsi="仿宋_GB2312" w:eastAsia="仿宋_GB2312"/>
          <w:sz w:val="32"/>
          <w:szCs w:val="32"/>
        </w:rPr>
        <w:t>政党协商</w:t>
      </w:r>
      <w:r>
        <w:rPr>
          <w:rFonts w:ascii="仿宋_GB2312" w:hAnsi="仿宋_GB2312" w:eastAsia="仿宋_GB2312"/>
          <w:sz w:val="32"/>
          <w:szCs w:val="32"/>
        </w:rPr>
        <w:t>作用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民主党派参与人民政协界别协商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民主党派基层协商民主研究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61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民建武汉市委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统一战线理论研究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课 题 申 报 书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课题：</w:t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组长：</w:t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：</w:t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课题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领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课题研究的基本思路和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课题组长及主要成员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研究成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套资金承    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审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8:00Z</dcterms:created>
  <dc:creator>Xujingzhi</dc:creator>
  <dc:description/>
  <cp:keywords/>
  <dc:language>en-US</dc:language>
  <cp:lastModifiedBy>Xujingzhi</cp:lastModifiedBy>
  <cp:lastPrinted>2015-03-24T15:42:00Z</cp:lastPrinted>
  <dcterms:modified xsi:type="dcterms:W3CDTF">2015-03-24T08:43:00Z</dcterms:modified>
  <cp:revision>15</cp:revision>
  <dc:subject/>
  <dc:title>民建武汉市委</dc:title>
</cp:coreProperties>
</file>