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建慈善关爱基金—雅安地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员捐款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8"/>
        <w:gridCol w:w="1432"/>
        <w:gridCol w:w="1448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付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红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晓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国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义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南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亦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泽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善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汉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再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良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焱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信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新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江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利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克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建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懋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友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其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松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闻传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应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子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汉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春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业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洪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祖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九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乐晏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盛从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德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邢江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阿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亚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慧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8:00Z</dcterms:created>
  <dc:creator>USER</dc:creator>
  <dc:description/>
  <cp:keywords/>
  <dc:language>en-US</dc:language>
  <cp:lastModifiedBy>Administrator</cp:lastModifiedBy>
  <dcterms:modified xsi:type="dcterms:W3CDTF">2013-06-21T01:48:00Z</dcterms:modified>
  <cp:revision>2</cp:revision>
  <dc:subject/>
  <dc:title>民建慈善关爱基金—雅安地震</dc:title>
</cp:coreProperties>
</file>