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华文中宋" w:hAnsi="华文中宋" w:eastAsia="华文中宋" w:cs="华文中宋"/>
          <w:b/>
          <w:b/>
          <w:color w:val="FF0000"/>
          <w:w w:val="6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84"/>
          <w:szCs w:val="84"/>
        </w:rPr>
        <w:t>中国民主建国会武汉市委员会文件</w:t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;微软雅黑" w:hAnsi="仿宋_GB2312;微软雅黑" w:eastAsia="仿宋_GB2312;微软雅黑" w:cs="华文中宋"/>
          <w:b/>
          <w:b/>
          <w:color w:val="FF0000"/>
          <w:w w:val="66"/>
          <w:sz w:val="32"/>
          <w:szCs w:val="84"/>
        </w:rPr>
      </w:pPr>
      <w:r>
        <w:rPr>
          <w:rFonts w:eastAsia="仿宋_GB2312;微软雅黑" w:cs="华文中宋" w:ascii="仿宋_GB2312;微软雅黑" w:hAnsi="仿宋_GB2312;微软雅黑"/>
          <w:b/>
          <w:color w:val="FF0000"/>
          <w:w w:val="66"/>
          <w:sz w:val="32"/>
          <w:szCs w:val="84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32"/>
        </w:rPr>
        <w:t>武建</w:t>
      </w:r>
      <w:r>
        <w:rPr>
          <w:rFonts w:eastAsia="仿宋_GB2312;微软雅黑" w:ascii="仿宋_GB2312;微软雅黑" w:hAnsi="仿宋_GB2312;微软雅黑"/>
          <w:sz w:val="32"/>
        </w:rPr>
        <w:t>[201</w:t>
      </w: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eastAsia="仿宋_GB2312;微软雅黑" w:ascii="仿宋_GB2312;微软雅黑" w:hAnsi="仿宋_GB2312;微软雅黑"/>
          <w:sz w:val="32"/>
        </w:rPr>
        <w:t>]</w:t>
      </w: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bookmarkStart w:id="0" w:name="_Hlk482690955"/>
      <w:bookmarkEnd w:id="0"/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度课题评审结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区（工）委会、市直各总支（支部）、专委会：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的年度课题申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共收到</w:t>
      </w:r>
      <w:r>
        <w:rPr>
          <w:rFonts w:eastAsia="仿宋" w:cs="仿宋" w:ascii="仿宋" w:hAnsi="仿宋"/>
          <w:sz w:val="30"/>
          <w:szCs w:val="30"/>
        </w:rPr>
        <w:t>223</w:t>
      </w:r>
      <w:r>
        <w:rPr>
          <w:rFonts w:ascii="仿宋" w:hAnsi="仿宋" w:cs="仿宋" w:eastAsia="仿宋"/>
          <w:sz w:val="30"/>
          <w:szCs w:val="30"/>
        </w:rPr>
        <w:t>项课题申请，经课题评审小组初审，十四届九次主委会议审定，确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项立项课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定向课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。请立项课题负责人及时与我会调研室联系签订立项协议书。同时，为提高课题研究质量，市委会将加强课题成果验收管理，请课题负责人深入调研，并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底前按时提交课题成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合并的立项课题，希望各申报人在调查研究过程中加强联系，互相启发。此次申报没有立项但有调研价值的课题，希望申报者继续完成，采用后将给予相应奖励。同时，建议各区（工）委会参照市委会的做法，做好区级课题立项工作，全面提升我会的参政议政能力和水平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市民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年度立项课题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市民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重点社情民意约稿选题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民主建国</w:t>
      </w:r>
      <w:r>
        <w:rPr>
          <w:rFonts w:ascii="仿宋" w:hAnsi="仿宋" w:cs="仿宋" w:eastAsia="仿宋"/>
          <w:sz w:val="30"/>
          <w:szCs w:val="30"/>
        </w:rPr>
        <w:t>会武汉市委员会</w:t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民建武汉市委员会  　　    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</w:t>
      </w:r>
      <w:r>
        <w:rPr>
          <w:rFonts w:ascii="仿宋" w:hAnsi="仿宋" w:cs="仿宋" w:eastAsia="仿宋"/>
          <w:bCs/>
          <w:sz w:val="30"/>
          <w:szCs w:val="30"/>
        </w:rPr>
        <w:t xml:space="preserve">日    </w:t>
      </w:r>
    </w:p>
    <w:p>
      <w:pPr>
        <w:pStyle w:val="Normal"/>
        <w:spacing w:lineRule="exact" w:line="440"/>
        <w:ind w:left="6450" w:hanging="6450"/>
        <w:rPr>
          <w:sz w:val="28"/>
          <w:szCs w:val="28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共印</w:t>
      </w:r>
      <w:r>
        <w:rPr>
          <w:rFonts w:eastAsia="仿宋" w:cs="仿宋" w:ascii="仿宋" w:hAnsi="仿宋"/>
          <w:bCs/>
          <w:sz w:val="30"/>
          <w:szCs w:val="30"/>
        </w:rPr>
        <w:t>80</w:t>
      </w:r>
      <w:r>
        <w:rPr>
          <w:rFonts w:ascii="仿宋" w:hAnsi="仿宋" w:cs="仿宋" w:eastAsia="仿宋"/>
          <w:bCs/>
          <w:sz w:val="30"/>
          <w:szCs w:val="30"/>
        </w:rPr>
        <w:t>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left="1" w:hanging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度立项课题</w:t>
      </w:r>
    </w:p>
    <w:p>
      <w:pPr>
        <w:pStyle w:val="Normal"/>
        <w:spacing w:lineRule="exact" w:line="440"/>
        <w:ind w:left="-79" w:hanging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共</w:t>
      </w:r>
      <w:r>
        <w:rPr>
          <w:rFonts w:eastAsia="仿宋" w:cs="仿宋" w:ascii="仿宋" w:hAnsi="仿宋"/>
          <w:b/>
          <w:sz w:val="36"/>
          <w:szCs w:val="36"/>
        </w:rPr>
        <w:t>50</w:t>
      </w:r>
      <w:r>
        <w:rPr>
          <w:rFonts w:ascii="仿宋" w:hAnsi="仿宋" w:cs="仿宋" w:eastAsia="仿宋"/>
          <w:b/>
          <w:sz w:val="36"/>
          <w:szCs w:val="36"/>
        </w:rPr>
        <w:t>项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3"/>
        <w:gridCol w:w="1917"/>
        <w:gridCol w:w="180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1" w:name="_Hlk482694943"/>
            <w:bookmarkEnd w:id="1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陂区脱贫攻坚情况调研报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清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脱贫攻坚民主监督项目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规划建设新长江文明馆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鄢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品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项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建设长江科学城的思考和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海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助力年度重点落实项目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时代经济发展的新旧动能转换的思路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传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做好防范化解武汉地方重大金融风险的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方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设国家综合性科创中心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海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构建长江新城（新区）现代化产业支撑体系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艳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0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防范化解地方债风险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成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0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动数字经济和实体经济深度融合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放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新民营经济发展现状及发展策略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供给侧改革背景下“僵尸企业”处置的对策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晓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盘活农村空闲农房资源，推动“三乡工程”拓面提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佩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深化“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”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促进服务型政府建设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4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强文明城市建设，进一步提升武汉文化软实力的对策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汉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5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市“互联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居家养老”新模式的体制机制研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清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6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武汉城市管理行政执法体制的思考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  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化武汉市行政审批制度改革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造智慧会展城市，提升武汉城市竞争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进一步完善武汉市“新两园”建设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代化经济体系实施中公平竞争制度建立若干问题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亚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江汉路商圈商业转型升级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晓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加快武汉市大科学装置建设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超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动“大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+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战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造临空港科教核心区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万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2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合理利用城中村改造产业用地推动招商引资工程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胡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加强网络直播平台法治建设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儒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江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9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推进田园综合体建设，促进乡村振兴战略实施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俊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7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友经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模式探索：关于扩大本地院校校友经济向国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院校“湖北籍”校友“双招双引”延伸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范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向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红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子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  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展农村电商，推进乡村振兴相关问题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立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国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晓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金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深化审批服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升“三办”质量的建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徐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完善职业教育和培训体系，助力“中国制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5”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黎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建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一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  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震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自由贸易港建设的武汉思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艺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2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数据驱动模式推动大数据产业发展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刘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33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二孩抚养成本社会化问题的研究和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进我市实施“三名”工程的建议与对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绮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35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强化公路超限运输综合治理问题的有关研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迎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力推进大学城区校一体建设的意见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江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耀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君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探索知识产权证券化试点，推动科技成果转移转化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8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于推进综合执法改革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申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欧  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童志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军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并课题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完善《反家庭暴力法》中儿童保护配套法律制度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春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高质量发展武汉市现代环境服务业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永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加强军民融合发展，争创国家军民融合示范区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立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建立国家软件源代码仓库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令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完善东湖高新区科技金融环境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彭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武汉市绿化垃圾生态化处理的建议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敬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进一步完善大学生留汉后服务工作的建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享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MJ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全面建立新型职业农民制度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促进我市乡村振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建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7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合“三乡工程”，助推特色小镇建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书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8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用资本市场，助力农业产业升级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凉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4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净化出租车市场，促进行业健康发展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少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H20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MJ5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于加强长江经济带土壤生态污染修复的建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邬毛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912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eastAsia="楷体_GB2312;微软雅黑" w:cs="华文中宋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民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重点社情民意约稿选题</w:t>
      </w:r>
    </w:p>
    <w:p>
      <w:pPr>
        <w:pStyle w:val="Normal"/>
        <w:spacing w:lineRule="exact" w:line="540"/>
        <w:ind w:firstLine="435"/>
        <w:jc w:val="center"/>
        <w:rPr/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35</w:t>
      </w:r>
      <w:r>
        <w:rPr/>
        <w:t>项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01"/>
        <w:gridCol w:w="1800"/>
      </w:tblGrid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 题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武汉市职工住房补贴与经济发展相适应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聚核心引领，振兴汉派服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保卫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快构建现代化产业体系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娟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“中国制造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示范区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军</w:t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面落实乡村振兴战略，将黄陂建设为国际旅游度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建国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借助“飞地经济”武汉新发展理念，加快武汉大都市区一体化发展落地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如波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加强我市中小学实践教育活动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光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我市景中村改造工作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传华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建立社区“共享音乐家”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曾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贞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全域统筹，共同构建通达的城市路网体系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红荣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“文化五城”建设的再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鸿雁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善混合所有制经济，建设现代化经济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泓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信访积案化解存在的问题和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晶</w:t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中国建设背景下武汉智慧体育文化发展战略及路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绍艳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建产学共享新模式，促进武汉经济发展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德华</w:t>
            </w:r>
          </w:p>
        </w:tc>
      </w:tr>
      <w:tr>
        <w:trPr>
          <w:trHeight w:val="6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转型升级中股权投资的新机遇和挑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斌</w:t>
            </w:r>
          </w:p>
        </w:tc>
      </w:tr>
      <w:tr>
        <w:trPr>
          <w:trHeight w:val="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深化财税体制改革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如玫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提升我市农村垃圾治理水平，全面助力生态小镇建设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克非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南水北调外迁移民安稳发展现状与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永</w:t>
            </w:r>
          </w:p>
        </w:tc>
      </w:tr>
      <w:tr>
        <w:trPr>
          <w:trHeight w:val="6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对网络现金贷、校园裸贷、套路贷进行社会综合治理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汉军</w:t>
            </w:r>
          </w:p>
        </w:tc>
      </w:tr>
      <w:tr>
        <w:trPr>
          <w:trHeight w:val="5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规范新城区物业管理、进一步打造“红色物业”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继强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“零土地”技改政策，推动我市工业转型升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袁文华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零售影响下的传统零售行业发展之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晓红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统一武汉市民事案件立案受理制度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丹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贯彻健康中国战略加强，儿童青少年健康保护措施与对策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莉华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新建和发挥专题博物馆、科技馆资源效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甦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加快汉阳造文创园发展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婧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推动“医药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”产业发展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太龙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加快武汉领事馆区建设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潇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形势下进一步完善国有商业银行操作风险防范机制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生荣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单位国有资产全生命周期管理的风险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若涛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业小区公共部分收益分配解决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美红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新民营经济，构建新型政商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凯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有效构建医联体、健联体社区联动机制，推动居民慢病预防和健康管理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安文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加大企业标准建设和推广力度的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霞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2" w:name="_Hlk482690955"/>
      <w:bookmarkStart w:id="3" w:name="_Hlk482690955"/>
      <w:bookmarkEnd w:id="3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52:00Z</dcterms:created>
  <dc:creator>MS User</dc:creator>
  <dc:description/>
  <cp:keywords/>
  <dc:language>en-US</dc:language>
  <cp:lastModifiedBy>吴芳</cp:lastModifiedBy>
  <cp:lastPrinted>2018-05-21T10:52:00Z</cp:lastPrinted>
  <dcterms:modified xsi:type="dcterms:W3CDTF">2018-05-21T07:46:00Z</dcterms:modified>
  <cp:revision>332</cp:revision>
  <dc:subject/>
  <dc:title/>
</cp:coreProperties>
</file>