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民建武汉市委员会各区（工）委员会</w:t>
      </w:r>
    </w:p>
    <w:p>
      <w:pPr>
        <w:pStyle w:val="Normal"/>
        <w:snapToGrid w:val="false"/>
        <w:spacing w:lineRule="exact" w:line="500"/>
        <w:ind w:firstLine="2150"/>
        <w:rPr/>
      </w:pPr>
      <w:r>
        <w:rPr>
          <w:rFonts w:ascii="黑体;SimHei" w:hAnsi="黑体;SimHei" w:eastAsia="黑体;SimHei"/>
          <w:b/>
          <w:sz w:val="36"/>
          <w:szCs w:val="36"/>
        </w:rPr>
        <w:t>市直支部领导集体名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届江岸区委会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委员</w:t>
      </w:r>
      <w:r>
        <w:rPr>
          <w:rFonts w:eastAsia="仿宋_GB2312" w:ascii="仿宋_GB2312" w:hAnsi="仿宋_GB2312"/>
          <w:sz w:val="28"/>
          <w:szCs w:val="28"/>
        </w:rPr>
        <w:t>(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桂永超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委员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：薛玮 许国 徐丽芳（女） 吴俊飞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常委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许国  何兆忠  吴俊飞  张红玉（女）  杨剑波  邹斌 罗涛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嘉欣  唐丹雯（女） </w:t>
      </w:r>
      <w:r>
        <w:rPr>
          <w:rFonts w:eastAsia="仿宋_GB2312"/>
          <w:sz w:val="30"/>
          <w:szCs w:val="30"/>
        </w:rPr>
        <w:t>徐丽芳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桂永超 袁烽 黄同  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覃芳（女） 薛玮  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委员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丁华庆  方静  叶进伟 刘青（女） 刘路 许国  何兆忠  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元龙 吴俊飞  吴桥林 张亚卿  张红玉（女）杨剑波 邹斌  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罗毅  罗涛 郑瑾（女） 姚嘉欣  祝建国  骆小平（女）</w:t>
      </w:r>
    </w:p>
    <w:p>
      <w:pPr>
        <w:pStyle w:val="Normal"/>
        <w:snapToGrid w:val="false"/>
        <w:spacing w:lineRule="exact" w:line="500"/>
        <w:ind w:left="561" w:hanging="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唐丹雯（女） 徐丽芳（女） 桂永超 袁烽 梁鸣  黄同  覃芳（女）  薛玮  </w:t>
      </w:r>
      <w:r>
        <w:rPr>
          <w:rFonts w:eastAsia="仿宋_GB2312"/>
          <w:sz w:val="30"/>
          <w:szCs w:val="30"/>
        </w:rPr>
        <w:t>魏炜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届江汉区委会：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委员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）：盛从锋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副主任委员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名）：郑宏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赵红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陆慧（女）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常委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名）：李燃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长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慧玉（女）陆慧（女）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周智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宏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阿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屈晓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胡家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赵红（女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盛从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谭琪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委员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名）：尹懋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付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燃（女）李长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慧玉（女）陆丹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陆慧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邵启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周智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宏高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郑阿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屈晓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胡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胡家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赵红（女）赵亚敏（女）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陶锦霞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黄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盛从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彭小燕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彭子薇（女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蔡少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谭琪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届桥口区委会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任委员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李  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委员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：张智（女） 杨莉华（女） 王建普 万春（女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常委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万春（女）万秋珍（女）王建普 王福正（女）  李光  宋南方 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智（女）  杨莉华（女） 罗孝春  胡文学  夏曙光  涂斌  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索祖钢 巢明玉（女） 谢斌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万春（女）  万秋珍（女）  王建普  王福正（女） 邓玮 冯凯 </w:t>
      </w:r>
    </w:p>
    <w:p>
      <w:pPr>
        <w:pStyle w:val="Normal"/>
        <w:snapToGrid w:val="false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凤林  宋南方  张波  张智（女） 李光  李士</w:t>
      </w:r>
      <w:r>
        <w:rPr>
          <w:rFonts w:ascii="宋体;SimSun" w:hAnsi="宋体;SimSun" w:cs="宋体;SimSun"/>
          <w:sz w:val="28"/>
          <w:szCs w:val="28"/>
        </w:rPr>
        <w:t>樑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莉华（女）  陈国祥 罗孝春 胡文学  胡超君（女）夏曙光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鸿  涂斌 索祖钢  巢明玉（女）黄旭  黄金杯 蒋鹏 谢斌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革敏（女）熊晓芳（女） 谭志社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届武昌区委会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委员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张再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委员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：徐莉（女） 方朝晖  钱斌  喻超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常委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方朝晖 王友锋  朱宏强 张再强 杨新明 汪昌秀 苏波（女）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国熠  徐莉（女） 袁丽芳（女）钱斌 黄毅 喻超  董玉霞（女）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汉池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方朝晖 王友锋  王国才 王茜红（女）龙清  朱宏强 朱运德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海燕（女） 邢江玲 （女） 张再强 杜伟 杨新明  汪昌秀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苏波（女） 陈江涛 周国熠 周建军 夏海莉（女）徐莉（女）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袁丽芳（女）    钱斌  黄毅 傅业涛 喻超 董玉霞（女）   </w:t>
      </w:r>
    </w:p>
    <w:p>
      <w:pPr>
        <w:pStyle w:val="Normal"/>
        <w:snapToGrid w:val="false"/>
        <w:spacing w:lineRule="exact" w:line="50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汉池 鲍悦涓（女）蔡剑明 樊薇（女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届汉阳区工委会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委员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  谢春芬（女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委员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：黄尚平  蓝小萍（女）陈海平 鄢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谢春芬（女）黄尚平  蓝小萍（女）陈海平 鄢军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方鸣 王庆涛 刘忠捷 刘婧（女） 何庆生  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余晓萍（女）  张韧 沈庆  周潇（女） 金玉刚 </w:t>
      </w:r>
    </w:p>
    <w:p>
      <w:pPr>
        <w:pStyle w:val="Normal"/>
        <w:snapToGrid w:val="false"/>
        <w:spacing w:lineRule="exact" w:line="50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 xml:space="preserve">项金洲  殷怡敏 袁博  梅芳（女） 程子林 </w:t>
      </w:r>
    </w:p>
    <w:p>
      <w:pPr>
        <w:pStyle w:val="Normal"/>
        <w:snapToGrid w:val="false"/>
        <w:spacing w:lineRule="exact" w:line="500"/>
        <w:ind w:left="22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童志敏（女） 鲍雪娟（女） 樊天翔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洪山区工委会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委员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陈坤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委员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：文军 姚红荣（女）黄立波 付俊（女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坤  文军 姚红荣（女）黄立波 付俊（女）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莉（女）刘洋 刘红昀 李享元 邹甜（女）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林 张传华 赵朝正 祝艳霞（女）徐薇（女）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霞（女）魏明斌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青山区工委会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委员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邓超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委员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：黄彦强  刘国民  高</w:t>
      </w:r>
      <w:r>
        <w:rPr>
          <w:rFonts w:ascii="宋体;SimSun" w:hAnsi="宋体;SimSun" w:cs="宋体;SimSun"/>
          <w:sz w:val="28"/>
          <w:szCs w:val="28"/>
        </w:rPr>
        <w:t>啟</w:t>
      </w:r>
      <w:r>
        <w:rPr>
          <w:rFonts w:ascii="仿宋_GB2312" w:hAnsi="仿宋_GB2312" w:eastAsia="仿宋_GB2312"/>
          <w:sz w:val="28"/>
          <w:szCs w:val="28"/>
        </w:rPr>
        <w:t>华  屈鸿雁（女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超华  尹泓（女）石秀华（女） 刘国民</w:t>
      </w:r>
    </w:p>
    <w:p>
      <w:pPr>
        <w:pStyle w:val="Normal"/>
        <w:snapToGrid w:val="false"/>
        <w:spacing w:lineRule="exact" w:line="50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齐传红  孙君恒  严刚   张爱丽（女）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丽（女）  屈鸿雁（女） 赵千红（女）  </w:t>
      </w:r>
    </w:p>
    <w:p>
      <w:pPr>
        <w:pStyle w:val="Normal"/>
        <w:snapToGrid w:val="false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瑞宏  高啟华  黄彦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市直武钢总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支主任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周许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支副主任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：柯美水  何志平  姚少芳（女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支委员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景云（女）  何志平  周许林  柯美水  </w:t>
      </w:r>
    </w:p>
    <w:p>
      <w:pPr>
        <w:pStyle w:val="Normal"/>
        <w:snapToGrid w:val="false"/>
        <w:spacing w:lineRule="exact" w:line="5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江治（女）  王自力  姚少芳（女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直江大总支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支主任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崔东（女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支副主任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：刘丹  陈绍艳（女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支委员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丹  冷昌根  陈绍艳（女）国威 徐燕雯（女）</w:t>
      </w:r>
    </w:p>
    <w:p>
      <w:pPr>
        <w:pStyle w:val="Normal"/>
        <w:snapToGrid w:val="false"/>
        <w:spacing w:lineRule="exact" w:line="5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涂英（女）  崔东（女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直东西湖区总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支主任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万松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支副主任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：陈小平（女） 胡建明</w:t>
      </w:r>
    </w:p>
    <w:p>
      <w:pPr>
        <w:pStyle w:val="Normal"/>
        <w:snapToGrid w:val="false"/>
        <w:spacing w:lineRule="exact" w:line="500"/>
        <w:ind w:left="1952" w:hanging="1400"/>
        <w:rPr/>
      </w:pPr>
      <w:r>
        <w:rPr>
          <w:rFonts w:ascii="仿宋_GB2312" w:hAnsi="仿宋_GB2312" w:eastAsia="仿宋_GB2312"/>
          <w:sz w:val="28"/>
          <w:szCs w:val="28"/>
        </w:rPr>
        <w:t>总支委员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left="195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松  陈小平（女） 胡建明  肖飞  江文革 张文军  梁瑞雪 魏红（女） 郭洲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直黄陂区总支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支主任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周清萍（女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支副主任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：熊科学  杜中芹（女） 吴立群  陈合善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支委员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咏喜  刘学军（女） 肖人正  李雨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清萍（女）  熊科学  杜中芹（女） 吴立群  陈合善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直江夏区总支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总支部主任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：丁玲（女）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支部副主任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：谭文浩  朱宏斌  刘浏 胡其姣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直综合支部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李中秋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黄莉芳（女）  周钢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直机关支部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徐敏  副主任：钟颖新（女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4:00Z</dcterms:created>
  <dc:creator>User</dc:creator>
  <dc:description/>
  <cp:keywords/>
  <dc:language>en-US</dc:language>
  <cp:lastModifiedBy>USER</cp:lastModifiedBy>
  <dcterms:modified xsi:type="dcterms:W3CDTF">2011-09-14T01:25:00Z</dcterms:modified>
  <cp:revision>3</cp:revision>
  <dc:subject/>
  <dc:title>民建武汉市委员会各区（工）委员会</dc:title>
</cp:coreProperties>
</file>