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华文中宋" w:hAnsi="华文中宋" w:eastAsia="华文中宋" w:cs="华文中宋"/>
          <w:b/>
          <w:b/>
          <w:color w:val="FF0000"/>
          <w:w w:val="6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84"/>
          <w:szCs w:val="84"/>
        </w:rPr>
        <w:t>中国民主建国会武汉市委员会文件</w:t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" w:hAnsi="仿宋_GB2312" w:eastAsia="仿宋_GB2312" w:cs="华文中宋"/>
          <w:b/>
          <w:b/>
          <w:color w:val="FF0000"/>
          <w:w w:val="66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FF0000"/>
          <w:w w:val="66"/>
          <w:sz w:val="32"/>
          <w:szCs w:val="84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武建</w:t>
      </w:r>
      <w:r>
        <w:rPr>
          <w:rFonts w:eastAsia="仿宋_GB2312" w:ascii="仿宋_GB2312" w:hAnsi="仿宋_GB2312"/>
          <w:sz w:val="32"/>
        </w:rPr>
        <w:t>[201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]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/>
      </w:pPr>
      <w:bookmarkStart w:id="0" w:name="_Hlk482690955"/>
      <w:bookmarkEnd w:id="0"/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度课题评审结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区（工）委会、市直各总支（支部）、专委会：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的年度课题申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共收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项课题申请，经课题评审小组审定，确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项立项课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定向课题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。请立项课题负责人及时与我会调研室联系签订立项协议书。同时，为提高课题研究质量，市委会将加强课题成果验收管理，请课题负责人深入调研，并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底前按时提交课题成果（课题文稿字数要求：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上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合并的立项课题，希望各申报人在调查研究过程中加强联系，互相启发。此次申报没有立项但有调研价值的课题，希望申报者继续完成，采用后将给予相应奖励。同时，建议各区（工）委会参照市委会的做法，做好区级课题立项工作，全面提升我会的参政议政能力和水平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市民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度立项课题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市民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重点社情民意约稿选题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国</w:t>
      </w:r>
      <w:r>
        <w:rPr>
          <w:rFonts w:ascii="仿宋" w:hAnsi="仿宋" w:cs="仿宋" w:eastAsia="仿宋"/>
          <w:sz w:val="30"/>
          <w:szCs w:val="30"/>
        </w:rPr>
        <w:t>民主建国</w:t>
      </w:r>
      <w:r>
        <w:rPr>
          <w:rFonts w:ascii="仿宋" w:hAnsi="仿宋" w:cs="仿宋" w:eastAsia="仿宋"/>
          <w:sz w:val="30"/>
          <w:szCs w:val="30"/>
        </w:rPr>
        <w:t>会武汉市委员会</w:t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left="1" w:hanging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度立项课题</w:t>
      </w:r>
    </w:p>
    <w:p>
      <w:pPr>
        <w:pStyle w:val="Normal"/>
        <w:spacing w:lineRule="exact" w:line="440"/>
        <w:ind w:left="-79" w:hanging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共</w:t>
      </w:r>
      <w:r>
        <w:rPr>
          <w:rFonts w:eastAsia="仿宋" w:cs="仿宋" w:ascii="仿宋" w:hAnsi="仿宋"/>
          <w:b/>
          <w:sz w:val="36"/>
          <w:szCs w:val="36"/>
        </w:rPr>
        <w:t>50</w:t>
      </w:r>
      <w:r>
        <w:rPr>
          <w:rFonts w:ascii="仿宋" w:hAnsi="仿宋" w:cs="仿宋" w:eastAsia="仿宋"/>
          <w:b/>
          <w:sz w:val="36"/>
          <w:szCs w:val="36"/>
        </w:rPr>
        <w:t>项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3"/>
        <w:gridCol w:w="1917"/>
        <w:gridCol w:w="1800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1" w:name="_Hlk482694943"/>
            <w:bookmarkEnd w:id="1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划建设长江新城需要特别关注的几个问题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艺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党协商  会议议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百万大学生留汉创业就业工程及“创新四城”建设的思考与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党协商  会议议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民营实体企业难以壮大的原因及对策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一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党协商  会议议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快推进自贸区建设，打造武汉对外开放新优势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岸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党协商  会议议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将长江新城打造成对外开放新高地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范  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协协商  会议议题</w:t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启动南岸嘴建设，打造长江主轴亮点区块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鄢  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品工程”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生命健康产业发展现状、重点领域与加快发展对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传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构建地方绿色金融体系，推进生态大武汉建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  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“长江新城”规划建设战略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海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化供给侧改革，促进创新创业发展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成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耕农业新业态，助推城郊农业供给侧结构改革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序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“护士银行”建设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颜巧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就业形态的用工特点和社保制度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放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4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打造国际化大都市的战略思考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爽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5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系列“长江牌”为引领，助推长江新城建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6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新招才引智机制研究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大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大都市区一体化发展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  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政府公共服务供给与公众需求失衡问题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农村产权交易市场发展现状、瓶颈及对策分析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聂佩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智能交通管理现状及发展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做好“绿”文章，丰富绿道内涵，提升绿道功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开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善公平竞争的法治环境，构建武汉统一开放、竞争有序的市场体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亚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7MJ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大学生留汉就业率影响因素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建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立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童志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耀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国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鸿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合并课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7MJ2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快新能源汽车产业发展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作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7MJ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对“公墓使用期限”进行立法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春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7MJ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强交通供需管理，保障市民顺畅出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少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7MJ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大数据应用型人才培养模式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7MJ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入推进武汉国有农场改革的政策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童  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7MJ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体彩业管理体制及法律规制改革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7MJ3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大力发展武汉市地铁商业的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晓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7MJ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于加强武汉市水污染治理和生态修复的建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敬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2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优化武汉物流产业结构，构建现代物流产业体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一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33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完善虚开增值税专用发票立法条款的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汤汉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快湖北高速公路运营管理体制改革的有关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迎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35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水共治”相关问题研究——以蔡甸永安地区为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城市安全运行的对策及思考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千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完善我市住房租赁市场管理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  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昌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合并课题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加强基层政府职能转换，充分发挥“放管服”效能，聚焦问题解决实效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红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快清洁能源建设，促进武汉绿色发展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承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治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合并课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强农村水网建设，改善农村生态环境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农业供给侧结构性改革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立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造“四水共治”数字化平台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  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力推进我市低碳社区建设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  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构建网络型经济推动产业功能区链式发展——基于城市大学与地区产业互动发展的视角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失地农民生活现状调查及解决方案探讨——以江夏区大花岭地区为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完善武汉市社区网格化管理的建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  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7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设滨水生态绿城的思考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永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8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用大数据和云计算技术推进“互联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+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后行业供给侧改革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雪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快健康服务业发展，推进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武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的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莉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5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供给侧改革释放劳动力的问题研究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生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912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重点社情民意约稿选题</w:t>
      </w:r>
    </w:p>
    <w:p>
      <w:pPr>
        <w:pStyle w:val="Normal"/>
        <w:spacing w:lineRule="exact" w:line="540"/>
        <w:ind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540"/>
        <w:ind w:firstLine="435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01"/>
        <w:gridCol w:w="1800"/>
      </w:tblGrid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 题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武汉市城市停车管理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振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健康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波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形式共建中试平台，打通成果转化与产业对接“最后一公里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祖成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艺术培训行业发展现状及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  静</w:t>
            </w:r>
          </w:p>
        </w:tc>
      </w:tr>
      <w:tr>
        <w:trPr>
          <w:trHeight w:val="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地区高校开设健康服务与管理专业必要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波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靠科技创新，深入开发湖北省的累托石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昌秀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造中部最具影响力的“新金融特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虎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汉派服饰，弘扬工匠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保卫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智慧停车管理服务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颐和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加强我省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准扶贫的工作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琳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江主轴滨江活力岸线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宏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进一步加快“环同济健康城”建设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向东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论优化法治投资环境在招商、聚商、育商的基础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旭</w:t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促进民营高科技企业发展、改善营商环境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瑜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造城市矿产物流体系，加快建设生态化大武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红霞</w:t>
            </w:r>
          </w:p>
        </w:tc>
      </w:tr>
      <w:tr>
        <w:trPr>
          <w:trHeight w:val="6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化创新创业环境 ，加速我市民营企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雪</w:t>
            </w:r>
          </w:p>
        </w:tc>
      </w:tr>
      <w:tr>
        <w:trPr>
          <w:trHeight w:val="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将汉正街中央服务区打造成“长江主轴”标志性商贸经济亮点区块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智</w:t>
            </w:r>
          </w:p>
        </w:tc>
      </w:tr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的环境资源可以承载一个什么样的“大武汉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乃洪</w:t>
            </w:r>
          </w:p>
        </w:tc>
      </w:tr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建湖北高速公路综合执法机制的研究与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迎九</w:t>
            </w:r>
          </w:p>
        </w:tc>
      </w:tr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优化武汉市招商投资环境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平</w:t>
            </w:r>
          </w:p>
        </w:tc>
      </w:tr>
      <w:tr>
        <w:trPr>
          <w:trHeight w:val="5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制造业转型升级和发展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加耀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分利用和发展高质量职业教育成果，提升武汉城市核心竞争力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耀川</w:t>
            </w:r>
          </w:p>
        </w:tc>
      </w:tr>
      <w:tr>
        <w:trPr>
          <w:trHeight w:val="5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山区企业转型发展过程中知识产权保护及应用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耀南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武汉市发展“校城融合”服务地方经济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娅婕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政府经管资产监管的探索与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若涛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商业银行操作风险防范机制进一步完善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永胜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我市中小学教室增设新风系统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晶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档升级物业管理，创新基层社会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传华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产学研深度融合，设立产学研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享元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善行政执法调查取证保障措施的途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军林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区业主委员会工作难点与应对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美红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届军人运动会对城市品牌、文化旅游及经济效益的分析与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绍艳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创”背景下的武汉天使投资发展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翔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2" w:name="_Hlk482690955"/>
      <w:bookmarkStart w:id="3" w:name="_Hlk482690955"/>
      <w:bookmarkEnd w:id="3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52:00Z</dcterms:created>
  <dc:creator>MS User</dc:creator>
  <dc:description/>
  <cp:keywords/>
  <dc:language>en-US</dc:language>
  <cp:lastModifiedBy>Administrator</cp:lastModifiedBy>
  <cp:lastPrinted>2013-06-24T14:48:00Z</cp:lastPrinted>
  <dcterms:modified xsi:type="dcterms:W3CDTF">2017-05-16T03:24:00Z</dcterms:modified>
  <cp:revision>42</cp:revision>
  <dc:subject/>
  <dc:title/>
</cp:coreProperties>
</file>